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458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Мой бизнес Кинель» еженедельно по средам проводятся бизнес-завтраки. На очередном мероприятии, проведенном 17 сентября 2025, представители администрации рассказали предпринимателям о важности участия в процедуре оценки регулирующего воздействия нормативных правовых актов, проинформировали о возможности принимать участи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 нормативного правового регулирования сферы предпринимательской и инвестиционной деятельности, как на региональном, так и на муниципальных уровн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вшись в качестве пользователей на интернет-портале regulation.samregion.ru. </w:t>
      </w:r>
    </w:p>
    <w:p>
      <w:pPr>
        <w:pStyle w:val="Normal"/>
        <w:spacing w:before="0" w:after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бъектам МСП предоставлены информационные материалы, позволяющие ознакомиться с процедурой оценки регулирующего воздействия и порядком регистрации в качестве пользователя на региональном интернет-портале regulation.samregion.ru. 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5-10-17T07:13:00Z</dcterms:modified>
  <cp:revision>7</cp:revision>
  <dc:subject/>
  <dc:title/>
</cp:coreProperties>
</file>